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1"/>
        <w:gridCol w:w="3241"/>
        <w:gridCol w:w="2700"/>
        <w:gridCol w:w="3420"/>
        <w:gridCol w:w="1938"/>
        <w:gridCol w:w="1842"/>
        <w:gridCol w:w="2700"/>
      </w:tblGrid>
      <w:tr>
        <w:trPr>
          <w:trHeight w:val="254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NAME:  Westbury HS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 Name:  T. Mayo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  <w:r>
              <w:rPr>
                <w:sz w:val="22"/>
                <w:szCs w:val="22"/>
              </w:rPr>
              <w:t>: Professional Communications</w:t>
            </w:r>
          </w:p>
        </w:tc>
      </w:tr>
      <w:tr>
        <w:trPr>
          <w:trHeight w:val="254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urse</w:t>
              </w:r>
            </w:hyperlink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rofessional Commun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ycle</w:t>
            </w:r>
            <w:r>
              <w:rPr>
                <w:sz w:val="22"/>
                <w:szCs w:val="22"/>
              </w:rPr>
              <w:t xml:space="preserve">: 4 </w:t>
            </w:r>
            <w:r>
              <w:rPr>
                <w:sz w:val="18"/>
                <w:szCs w:val="18"/>
              </w:rPr>
              <w:t xml:space="preserve">Spring / </w:t>
            </w:r>
            <w:r>
              <w:rPr>
                <w:sz w:val="20"/>
                <w:szCs w:val="20"/>
              </w:rPr>
              <w:t>Wk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LEVEL:</w:t>
            </w:r>
            <w:r>
              <w:rPr>
                <w:sz w:val="22"/>
                <w:szCs w:val="22"/>
              </w:rPr>
              <w:t xml:space="preserve">  9-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le: Intrapersonal &amp; Interpersonal Comm / Perception / Co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Process</w:t>
            </w:r>
          </w:p>
        </w:tc>
      </w:tr>
      <w:tr>
        <w:trPr>
          <w:trHeight w:val="2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.P. Chart</w:t>
              </w:r>
            </w:hyperlink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FFFFFF"/>
              </w:rPr>
              <w:instrText xml:space="preserve"> FORMTEXT </w:instrText>
            </w:r>
            <w:r>
              <w:rPr>
                <w:b/>
                <w:color w:val="FFFFFF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FFFFFF"/>
              </w:rPr>
              <w:fldChar w:fldCharType="separate"/>
            </w:r>
            <w:r>
              <w:rPr>
                <w:b/>
                <w:color w:val="FFFFFF"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color w:val="FFFFFF"/>
              </w:rPr>
              <w:fldChar w:fldCharType="end"/>
            </w: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esson Plan Tip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(6 Week. Focus)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Vertical-Alignment</w:t>
              </w:r>
            </w:hyperlink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HAPG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Modifications</w:t>
              </w:r>
            </w:hyperlink>
          </w:p>
        </w:tc>
      </w:tr>
      <w:tr>
        <w:trPr>
          <w:trHeight w:val="240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of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12-16/2015</w:t>
            </w:r>
          </w:p>
        </w:tc>
        <w:tc>
          <w:tcPr>
            <w:tcW w:w="6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OVERVIEW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EXPLANATIO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S</w:t>
            </w:r>
          </w:p>
        </w:tc>
      </w:tr>
      <w:tr>
        <w:trPr>
          <w:trHeight w:val="24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ENGAG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EXPLORE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EXPLAI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ELABORAT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EVALUATE</w:t>
              </w:r>
            </w:hyperlink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1/11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Da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</w:t>
            </w:r>
            <w:r>
              <w:rPr>
                <w:sz w:val="20"/>
                <w:szCs w:val="20"/>
              </w:rPr>
              <w:t>(a) 1 – 4 / (b) 1a – 1k / 2a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in your own words – What is Communication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discussion regarding Intrapersonal &amp; Interpersonal Communication and Percep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personal Inventory Worksh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ue to decreased class time objectives will be continued from prior week.</w:t>
            </w:r>
          </w:p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W:    </w:t>
            </w:r>
            <w:r>
              <w:rPr>
                <w:sz w:val="18"/>
                <w:szCs w:val="18"/>
                <w:lang w:val="en-US" w:eastAsia="en-US"/>
              </w:rPr>
              <w:t>Randomly pair to interview each other in order</w:t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>to gather information to be used in  their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>Informal speech of Introduction.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W:    </w:t>
            </w:r>
            <w:r>
              <w:rPr>
                <w:sz w:val="18"/>
                <w:szCs w:val="18"/>
                <w:lang w:val="en-US" w:eastAsia="en-US"/>
              </w:rPr>
              <w:t>Develop understanding of Intrapersonal &amp;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>Interpersonal Communication, Perception and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>Self Disclosure.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W:  </w:t>
            </w:r>
            <w:r>
              <w:rPr>
                <w:sz w:val="18"/>
                <w:szCs w:val="18"/>
                <w:lang w:val="en-US" w:eastAsia="en-US"/>
              </w:rPr>
              <w:t>With emphasis on Intra &amp; Interpersonal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>Communication, SW: present an informal Ice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>Breaking Speech of Introduc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Percep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communic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determine what information you tell about yourself when you meet someone for the first ti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&amp; A will be appl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 T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ir Intervie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personal Inventory Work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nterviews and Informal Introdu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Introduction speeches, student audience will participate in a “Listening Exercise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Materials &amp; Student question responses.</w:t>
            </w:r>
          </w:p>
        </w:tc>
      </w:tr>
      <w:tr>
        <w:trPr>
          <w:trHeight w:val="359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, Intrapersonal &amp; Interperson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unication, Perception, Self Disclos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-Teach / Wrap Up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Scaffolding questions to be discus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3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110.5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1 – 4 / (b) 1a – 1k / 2a – 2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Student’s Interpretation of what Communication i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for Class Folder, Policy shee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Intrapersonal &amp; Interpersonal Communication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personal Inventory Work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8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ue to decreased class time objectives will be continued from prior week.</w:t>
            </w:r>
          </w:p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W:    </w:t>
            </w:r>
            <w:r>
              <w:rPr>
                <w:sz w:val="18"/>
                <w:szCs w:val="18"/>
                <w:lang w:val="en-US" w:eastAsia="en-US"/>
              </w:rPr>
              <w:t>Randomly pair to interview each other in order</w:t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>to gather information to be used in  their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>Informal speech of Introduction.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W:    </w:t>
            </w:r>
            <w:r>
              <w:rPr>
                <w:sz w:val="18"/>
                <w:szCs w:val="18"/>
                <w:lang w:val="en-US" w:eastAsia="en-US"/>
              </w:rPr>
              <w:t>Develop understanding of Intrapersonal &amp;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>Interpersonal Communication, Perception and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>Self Disclosure.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W:  </w:t>
            </w:r>
            <w:r>
              <w:rPr>
                <w:sz w:val="18"/>
                <w:szCs w:val="18"/>
                <w:lang w:val="en-US" w:eastAsia="en-US"/>
              </w:rPr>
              <w:t>With emphasis on Intra &amp; Interpersonal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>Communication, SW: present an informal Ice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>Breaking Speech of Introduction.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Percep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communic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you determine what information you tell about yourself when you meet someone for the first ti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&amp; A will be appl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 T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ir Interv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dependent Practice – 30 M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personal Inventory Work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nterviews and Informal Introdu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Introduction speeches, student audience will participate in a “Listening Exercise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Materi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question responses.</w:t>
            </w:r>
          </w:p>
        </w:tc>
      </w:tr>
      <w:tr>
        <w:trPr>
          <w:trHeight w:val="4281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, Intrapersonal &amp; Interpersonal Communication, Perception &amp; Self Disclos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personal T-Shirt Desi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Scaffolding questions to be discus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4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110.58. Communication Application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) 1 – 4 / (b) 1a – 1k / 2a – 2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ntrapersonal T-Shirt desi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Critique of informal present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ommunication Process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acher critique during informal present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randomly develop questions from Individual Introduction Presentations to be answered by students to test for Liste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 taking using power poi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l Presentation discussing self-created T-shirt design.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ue Introductions if necessar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articipate in the Professional Co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re-Assess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applying Intra &amp; Inter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Communication to an inform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resentation in describing the elements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heir self-created T-Shi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Begin participation in the discussion of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ommunication Proc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determine what to communic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put a meaning on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e communicate more verbally or non-verbally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effectively communic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 T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take information gathered an introduction of their partner to present to the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will check for listening through a Questioning Listening Exerci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will observe and listen to individual Introduction Presentations and will write down responses to teacher developed question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class discussion &amp; student note tak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materials and student completed materials.</w:t>
            </w:r>
          </w:p>
        </w:tc>
      </w:tr>
      <w:tr>
        <w:trPr>
          <w:trHeight w:val="285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terpersonal Communication, Intrapersonal Communication, Self Disclosure, Sender, Receiver, Encoding, Decoding, Channels, Signs, Symbols, Physical Noise, Psychological Noise, Spontaneous &amp; Delayed Feedback, Environment, Self Perception, Listening, Hear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Scaffolding questions to be discus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personal T-Shirt Desi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1914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5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110.58. Communication Application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) 1 – 4 / (b) 1a – 1k / 2a – 2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ntrapersonal T-Shirt desi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Critique of informal present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ommunication Process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randomly develop questions from Individual Introduction Presentations to be answered by students to test for Liste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te taking using power poi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presentation and Listening Exercise.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ue Introductions if necessar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Participate in the Professional Co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re-Assess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applying Intra &amp; Inter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Communication to an inform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resentation in describing the elements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heir self-created T-Shi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Begin participation in the discussion of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ommunication Process.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determine what to communic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put a meaning on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e communicate more verbally or non-verbally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effectively communicat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take information gathered an introduction of their partner to present to the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will check for listening through a Questioning Listening Exercis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will observe and listen to individual Introduction Presentations and will write down responses to teacher developed question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class discussion &amp; student note tak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, student presentations.</w:t>
            </w:r>
          </w:p>
        </w:tc>
      </w:tr>
      <w:tr>
        <w:trPr>
          <w:trHeight w:val="438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terpersonal Communication, Intrapersonal Communication, Self Disclosure, Sender, Receiver, Encoding, Decoding, Channels, Signs, Symbols, Physical Noise, Psychological Noise, Spontaneous &amp; Delayed Feedback, Environment, Self Perception, Listening, Hear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Scaffolding questions to be discus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“100 Things List” using Self Disclos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“2 Truths &amp; 1 L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16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110.58. Communication Application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) 1 – 4 / (b) 1a – 1k / 2a – 2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student responses of scaffolding questions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led Critique of informal present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will randomly develop questions from Individual Introduction Presentations to be answered by students to test for Liste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presentation and Listening Exercise.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applying Intra &amp; Inter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Communication to an inform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resentation in describing the elements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heir self-created T-Shi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Continue the discussion of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ommunication Proc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determine what to communic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put a meaning on communi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e communicate more verbally or non-verbally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 we effectively communicat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aking using power point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observe and listen to individual present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outs, student present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terpersonal Communication, Intrapersonal Communication, Self Disclosure, Sender, Receiver, Encoding, Decoding, Channels, Signs, Symbols, Physical Noise, Psychological Noise, Spontaneous &amp; Delayed Feedback, Environment, Self Perception, Listening, Hear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 – 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Scaffolding questions to be discus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“100 Things List” using Self Disclos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“2 Truths &amp; 1 L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900" w:right="-99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20160" w:h="12240"/>
      <w:pgMar w:left="720" w:right="720" w:gutter="0" w:header="720" w:top="77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l Rights Reserved. © PROJECT PYRAMID 2004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state.tx.us/index2.aspx?id=6148" TargetMode="External"/><Relationship Id="rId3" Type="http://schemas.openxmlformats.org/officeDocument/2006/relationships/hyperlink" Target="../in/Support%20Files/The%20Transactional%20Model%20Aligned%20with%20CSI.doc" TargetMode="External"/><Relationship Id="rId4" Type="http://schemas.openxmlformats.org/officeDocument/2006/relationships/hyperlink" Target="../in/Support%20Files/Project%20PYRAMID%20LESSON%20PLAN%20PROCESS.ppt" TargetMode="External"/><Relationship Id="rId5" Type="http://schemas.openxmlformats.org/officeDocument/2006/relationships/hyperlink" Target="../in/Support%20Files/Curriculum%20Year%20at%20a%20Glance" TargetMode="External"/><Relationship Id="rId6" Type="http://schemas.openxmlformats.org/officeDocument/2006/relationships/hyperlink" Target="../in/Support%20Files/Vertical%20Alignment" TargetMode="External"/><Relationship Id="rId7" Type="http://schemas.openxmlformats.org/officeDocument/2006/relationships/hyperlink" Target="../in/Support%20Files/HAPG" TargetMode="External"/><Relationship Id="rId8" Type="http://schemas.openxmlformats.org/officeDocument/2006/relationships/hyperlink" Target="../in/Support%20Files/Modifications" TargetMode="External"/><Relationship Id="rId9" Type="http://schemas.openxmlformats.org/officeDocument/2006/relationships/hyperlink" Target="../in/OVERVIEW%20of%20Lesson%20Planning.doc" TargetMode="External"/><Relationship Id="rId10" Type="http://schemas.openxmlformats.org/officeDocument/2006/relationships/hyperlink" Target="../in/The%20Transactional%20Model%20Aligned%20with%20CSI.doc" TargetMode="External"/><Relationship Id="rId11" Type="http://schemas.openxmlformats.org/officeDocument/2006/relationships/hyperlink" Target="../in/Support%20Files/5%20E%20Model/Engage%20Slide.ppt" TargetMode="External"/><Relationship Id="rId12" Type="http://schemas.openxmlformats.org/officeDocument/2006/relationships/hyperlink" Target="../in/Support%20Files/5%20E%20Model/Explore%20Slide.ppt" TargetMode="External"/><Relationship Id="rId13" Type="http://schemas.openxmlformats.org/officeDocument/2006/relationships/hyperlink" Target="../in/Support%20Files/5%20E%20Model/Explain%20Slide.ppt" TargetMode="External"/><Relationship Id="rId14" Type="http://schemas.openxmlformats.org/officeDocument/2006/relationships/hyperlink" Target="../in/Support%20Files/5%20E%20Model/ELABORATE%20Slide.ppt" TargetMode="External"/><Relationship Id="rId15" Type="http://schemas.openxmlformats.org/officeDocument/2006/relationships/hyperlink" Target="../in/Support%20Files/5%20E%20Model/Evaluate%20slide.ppt" TargetMode="External"/><Relationship Id="rId16" Type="http://schemas.openxmlformats.org/officeDocument/2006/relationships/hyperlink" Target="http://www.tea.state.tx.us/index2.aspx?id=6148" TargetMode="External"/><Relationship Id="rId17" Type="http://schemas.openxmlformats.org/officeDocument/2006/relationships/hyperlink" Target="http://www.tea.state.tx.us/index2.aspx?id=6148" TargetMode="External"/><Relationship Id="rId18" Type="http://schemas.openxmlformats.org/officeDocument/2006/relationships/hyperlink" Target="http://www.tea.state.tx.us/index2.aspx?id=6148" TargetMode="External"/><Relationship Id="rId19" Type="http://schemas.openxmlformats.org/officeDocument/2006/relationships/hyperlink" Target="http://www.tea.state.tx.us/index2.aspx?id=6148" TargetMode="External"/><Relationship Id="rId20" Type="http://schemas.openxmlformats.org/officeDocument/2006/relationships/hyperlink" Target="http://www.tea.state.tx.us/index2.aspx?id=6148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44:00Z</dcterms:created>
  <dc:creator>HISD</dc:creator>
  <dc:description/>
  <cp:keywords/>
  <dc:language>en-US</dc:language>
  <cp:lastModifiedBy>Mayo, Thomas G</cp:lastModifiedBy>
  <dcterms:modified xsi:type="dcterms:W3CDTF">2015-01-12T00:44:00Z</dcterms:modified>
  <cp:revision>2</cp:revision>
  <dc:subject/>
  <dc:title/>
</cp:coreProperties>
</file>